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"/>
        <w:gridCol w:w="22"/>
        <w:gridCol w:w="153"/>
        <w:gridCol w:w="188"/>
        <w:gridCol w:w="96"/>
        <w:gridCol w:w="149"/>
        <w:gridCol w:w="131"/>
        <w:gridCol w:w="41"/>
        <w:gridCol w:w="78"/>
        <w:gridCol w:w="22"/>
        <w:gridCol w:w="131"/>
        <w:gridCol w:w="17"/>
        <w:gridCol w:w="65"/>
        <w:gridCol w:w="137"/>
        <w:gridCol w:w="122"/>
        <w:gridCol w:w="252"/>
        <w:gridCol w:w="129"/>
        <w:gridCol w:w="186"/>
        <w:gridCol w:w="22"/>
        <w:gridCol w:w="215"/>
        <w:gridCol w:w="118"/>
        <w:gridCol w:w="130"/>
        <w:gridCol w:w="156"/>
        <w:gridCol w:w="11"/>
        <w:gridCol w:w="14"/>
        <w:gridCol w:w="33"/>
        <w:gridCol w:w="25"/>
        <w:gridCol w:w="27"/>
        <w:gridCol w:w="33"/>
        <w:gridCol w:w="22"/>
        <w:gridCol w:w="94"/>
        <w:gridCol w:w="35"/>
        <w:gridCol w:w="27"/>
        <w:gridCol w:w="85"/>
        <w:gridCol w:w="28"/>
        <w:gridCol w:w="15"/>
        <w:gridCol w:w="111"/>
        <w:gridCol w:w="12"/>
        <w:gridCol w:w="143"/>
        <w:gridCol w:w="17"/>
        <w:gridCol w:w="7"/>
        <w:gridCol w:w="146"/>
        <w:gridCol w:w="54"/>
        <w:gridCol w:w="61"/>
        <w:gridCol w:w="162"/>
        <w:gridCol w:w="121"/>
        <w:gridCol w:w="8"/>
        <w:gridCol w:w="8"/>
        <w:gridCol w:w="145"/>
        <w:gridCol w:w="120"/>
        <w:gridCol w:w="10"/>
        <w:gridCol w:w="98"/>
        <w:gridCol w:w="42"/>
        <w:gridCol w:w="17"/>
        <w:gridCol w:w="30"/>
        <w:gridCol w:w="82"/>
        <w:gridCol w:w="68"/>
        <w:gridCol w:w="49"/>
        <w:gridCol w:w="84"/>
        <w:gridCol w:w="394"/>
        <w:gridCol w:w="74"/>
        <w:gridCol w:w="23"/>
        <w:gridCol w:w="10"/>
        <w:gridCol w:w="26"/>
        <w:gridCol w:w="59"/>
        <w:gridCol w:w="61"/>
        <w:gridCol w:w="10"/>
        <w:gridCol w:w="16"/>
        <w:gridCol w:w="10"/>
        <w:gridCol w:w="219"/>
        <w:gridCol w:w="29"/>
        <w:gridCol w:w="41"/>
        <w:gridCol w:w="257"/>
        <w:gridCol w:w="183"/>
        <w:gridCol w:w="247"/>
        <w:gridCol w:w="141"/>
        <w:gridCol w:w="7"/>
        <w:gridCol w:w="23"/>
        <w:gridCol w:w="244"/>
        <w:gridCol w:w="300"/>
        <w:gridCol w:w="131"/>
        <w:gridCol w:w="92"/>
        <w:gridCol w:w="95"/>
        <w:gridCol w:w="1"/>
        <w:gridCol w:w="17"/>
        <w:gridCol w:w="127"/>
        <w:gridCol w:w="95"/>
        <w:gridCol w:w="125"/>
        <w:gridCol w:w="26"/>
        <w:gridCol w:w="50"/>
        <w:gridCol w:w="32"/>
        <w:gridCol w:w="326"/>
        <w:gridCol w:w="1429"/>
        <w:gridCol w:w="4"/>
        <w:gridCol w:w="16"/>
      </w:tblGrid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SREDSTVO ZA ČIŠĆENJE VARIOCLEAN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I: 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92E0-30PQ-500F-D952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ktor uporabe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U21 Potrošačke uporabe: Privatna kućanstva/šira javnost/potrošač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U22  Profesionalne uporabe: Javni sektor (administracija, obrazovanje, zabava, uslužne djelatnosti, obrtništvo)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ategorija kemijskog proizvoda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C35 Sredstva za pranje i čišće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poraba tvari/pripravaka: sredstva za čišćenje kamena i fasada.</w:t>
            </w:r>
          </w:p>
        </w:tc>
      </w:tr>
      <w:tr>
        <w:trPr/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3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OMERC-UVOZ d.o.o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uševa 10, Zagreb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370-010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221-569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boh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unikomerc-uvoz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4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metal 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B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oka 1</w:t>
            </w:r>
          </w:p>
        </w:tc>
        <w:tc>
          <w:tcPr>
            <w:tcW w:w="5024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 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Uzrokuje teške ozljede ok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-a) br. 1272/2008 (CLP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SREDSTVO ZA ČIŠĆENJE VARIOCLEAN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 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 Uzrokuje teške opekline kože i ozljede ok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 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 Ne udisati aerosol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/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  AKO SE PROGUTA: isprati usta. NE izazivati povrać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 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10 Odmah nazvati CENTAR ZA KONTROLU OTROVANJA/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 Skladištiti pod ključe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i dinatrijevmetasilikat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BT i vPvB procjene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: nije primjenjiv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PvB: nije primjenjivo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13-79-3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9-912-9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49811-37-xxxx</w:t>
            </w:r>
          </w:p>
        </w:tc>
        <w:tc>
          <w:tcPr>
            <w:tcW w:w="15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&lt;20%</w:t>
            </w:r>
          </w:p>
        </w:tc>
        <w:tc>
          <w:tcPr>
            <w:tcW w:w="22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inatrijevmetasilikat pentahidrat</w:t>
            </w:r>
          </w:p>
        </w:tc>
        <w:tc>
          <w:tcPr>
            <w:tcW w:w="31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griz.metal 1, H290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griz.koža 1B, H314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zlj.oka 1, H318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COJ 3, H335 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170-44-3/</w:t>
            </w:r>
          </w:p>
          <w:p>
            <w:pPr>
              <w:pStyle w:val="Default"/>
              <w:rPr/>
            </w:pPr>
            <w:r>
              <w:rPr/>
              <w:t>931-333-8</w:t>
            </w:r>
            <w:r>
              <w:rPr>
                <w:rFonts w:eastAsia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9410-39-xxxx</w:t>
            </w:r>
          </w:p>
        </w:tc>
        <w:tc>
          <w:tcPr>
            <w:tcW w:w="15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&lt;10%</w:t>
            </w:r>
          </w:p>
        </w:tc>
        <w:tc>
          <w:tcPr>
            <w:tcW w:w="22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propanamin, 3-amino-N(karboksimetil)-N,N-dimetil-, N(C8-18 i 18-nezasić.acil) derivat hidroksida, soli</w:t>
            </w:r>
          </w:p>
        </w:tc>
        <w:tc>
          <w:tcPr>
            <w:tcW w:w="31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zlj.oka 1, H318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ron.toks.vod.okol.3, H412 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pecifične granice koncentracije: 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Ozlj.oka 1, H318: 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 ≥ 10 % 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adraž.oka 2, H319: 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% ≤ C &lt; 10 %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dena otopina tenzida sa silikatima.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foterni tenzidi ≥5% -&lt;15%.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datne informacije: 147170-44-3 (registrirani CAS-broj prema uredbi REACH) prijašnji i dodatni CAS-broj: 61789-40-0   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došlo do udisanja većih količina, izvesti osobu na svježi zrak. U slučaju pojave simptoma,  potražiti pomoć liječnika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DODIRA S KOŽOM (ili kosom): odmah skinuti kontaminiranu odjeću i obuću. Ispirati zahvaćeno područje tekućom, mlakom vodom najmanje 30 min ili se istuširati. Odmah potražiti pomoć liječnik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ti ruke, čistim prstima razmaknuti kapke i oko ispirati tekućom mlakom vodom najmanje 30 minuta. Ukoliko unesrećeni nosi kontaktne leće, ukloniti ih tijekom ispiranja. Odmah potražiti pomoć liječnik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azvati povraćanje. Odmah potražiti pomoć liječnika. Osobi koja je pri svijesti dati da ispere usta vodom i ispljune, zatim dati da popije do 2,4 dl hladne vode. Nikada ne davati ništa na usta osobi koja nije pri svijest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udisanja većih koncentracija moguć kašalj, grlobolj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 oči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e, opasnost od perforacije jednjaka i želuc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irati prema uputama liječnika ovisno o stanju pacijent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. Mjere gašenja požara prilagoditi okolin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 dioksid, monoksid, dušikovi oksid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a otvorenim krugom sa stlačenim zrakom ( HRN EN 137 ) u slučaja požara u zatvorenom prostor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priječiti da prolijevanje i voda korištena za gašenje onečiste vodotokove ograđivanjem i prekrivanjem odvoda. 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 xml:space="preserve">Uporabiti zaštitnu opremu u skladu s točkom 8.ovog dokumenta. Spriječiti dodir s kožom i očima. Ne udisati pare /maglice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 osigurati lokaciju te evakuirati osoblje koje nije uključeno u sanaciju. Opasnost od skliskih površina u slučaju izlijevanj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,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25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rtno adsorpcijsko sredstvo (pijesak, dijatomejska zemlja, vezivo kiselina, univerzalna veziva)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9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proliveni materijal posuti nezapaljivim adsorpcijskim sredstvom (pijesak, dijatomejska zemlja, vezivo kiselina, univerzalna veziva), pokupiti mehanički ( npr.  lopatom ) i odložiti u odgovarajući spremnik koji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9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541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spremnike čvrsto zatvorene u uspravnom položaju kada se proizvod ne koristi. Spriječiti dopijeće proizvoda u vodotokove, kanalizacijske i drenažne sustave korištenjem brana i polubrana od pijeska, te prekrivanjem odvoda plastičnom folijom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tuševe i stanice za ispiranje oči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uhom i dobro ventiliranom prostoru. Zaštićeno od direktnog sunčevog svjetla, izvora toplin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iti od smrzavanj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čena temp.skladištenja: 20°C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 Ne držati u neoznačenim spremnicim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živežnim namirnica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kiselinama i jakim oksidansim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(karboksimetil)-N,N-dimetil-, N(C8-18 i 18-nezasić.acil) derivat hidroksida, soli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mg/m³ 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(karboksimetil)-N,N-dimetil-, N(C8-18 i 18-nezasić.acil) derivat hidroksida, soli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mg/kg 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trijev metasilikat pentahidr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6,22 mg/m³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trijev metasilikat pentahidr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1,49 mg/tm/dan</w:t>
            </w:r>
          </w:p>
        </w:tc>
      </w:tr>
      <w:tr>
        <w:trPr>
          <w:cantSplit w:val="true"/>
        </w:trPr>
        <w:tc>
          <w:tcPr>
            <w:tcW w:w="635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(karboksimetil)-N,N-dimetil-, N(C8-18 i 18-nezasić.acil) derivat hidroksida, soli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mg/kg  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(karboksimetil)-N,N-dimetil-, N(C8-18 i 18-nezasić.acil) derivat hidroksida, soli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mg/kg  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trijev metasilikat pentahidr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0,74 mg/kg tm/dan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trijev metasilikat pentahidr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1,55 mg/m³  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trijev metasilikat pentahidrat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0,74 mg/kg tm/dan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(karboksimetil)-N,N-dimetil-, N(C8-18 i 18-nezasić.acil) derivat hidroksida, soli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35 mg/l 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kg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5 mg/l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mg/kg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, oralno, sekundarno trovanje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mg/l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mg/kg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trijev metasilikat pentahidrat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mg/l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, oralno, sekundarno trovanje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mg/l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a 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mg/l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Arial Unicode MS"/>
                <w:sz w:val="22"/>
                <w:szCs w:val="22"/>
              </w:rPr>
              <w:t xml:space="preserve">Ne udisati pare /maglice. </w:t>
            </w:r>
            <w:r>
              <w:rPr>
                <w:sz w:val="22"/>
                <w:szCs w:val="22"/>
              </w:rPr>
              <w:t xml:space="preserve">U radnom prostoru zabranjeno jesti, piti i pušiti. Nakon svakog prekida rada dobro oprati ruke. 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9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Zaštitne naočale koje dobro prianjaju (HRN EN 166)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81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;Arial Unicode MS"/>
                <w:sz w:val="22"/>
                <w:szCs w:val="22"/>
              </w:rPr>
            </w:pPr>
            <w:r>
              <w:rPr>
                <w:rFonts w:eastAsia="ArialMT;Arial Unicode MS"/>
                <w:sz w:val="22"/>
                <w:szCs w:val="22"/>
              </w:rPr>
              <w:t>Zaštitne rukavice (HRN EN ISO 374) od kloroprenske gume, preporučena debljina ≥0,6 mm, stupanj permeacije 6 (≥480 min)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Arial Unicode MS" w:cs="Arial"/>
                <w:sz w:val="22"/>
                <w:szCs w:val="22"/>
              </w:rPr>
            </w:pPr>
            <w:r>
              <w:rPr>
                <w:rFonts w:eastAsia="ArialMT;Arial Unicode MS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likom normalnih uvjeta rada i uz dobru ventilaciju nije potrebn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jetlo žut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miris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- 13,5 pri 20 °C (10 g/L): 10,0-11,0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00 °C 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ina isparavanja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 odnosno granice eksplozivnost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-1,12 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pri 20 °C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 u vod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tpunosti se miješ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a samozapaljenja: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ije samozapaljiv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istjecanja pri 20 °C: 10 - 15 s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EN ISO 2431/4mm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i opasnost od eksplozije proizvod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7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otermna reakcija s jakim kiselinam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zavanje, temp. iznad 20°C. Pogledati odjeljak 7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kiselinama i jakim oksidansim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proizvoda raspada. U slučaju izgaranja ugljikovi i dušikovi oksidi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za 1-propanamin, 3-amino-N(karboksimetil)-N,N-dimetil-, N(C8-18 i 18-nezasić.acil) derivat hidroksida, soli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56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12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&gt;5.000 mg/kg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2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D50 &gt;2.000 mg/kg 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za dinatrijev metasilikat pentahidrat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: 1.152-1.349 mg/kg  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&gt;5.000 mg/kg  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50  &gt;2,06 mg/l  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 (konvencionalna metoda)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31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 kožu.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31</w:t>
            </w:r>
          </w:p>
        </w:tc>
        <w:tc>
          <w:tcPr>
            <w:tcW w:w="243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 očiju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 (konvencionalna metoda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kronično kožom 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trijev   metasilikat pentahidra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EL: 716-892 mg/kg   NOAEL: 260-284 mg/kg  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3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trijev  metasilikat pentahidra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, NOAEL&gt; 227-237 mg / kg / dan (štakor)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jedan sastojak nije kancerogen, mutagen ili reproduktivno toksič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7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7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(karboksimetil)-N,N-dimetil-, N(C8-18 i 18-nezasić.acil) derivat hidroksida, soli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 50 &gt;1-10 mg/l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3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 &gt;1-10 mg/l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2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C50&gt;1-10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smodesmus subspicatus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1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0 &gt;100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seudomonas putid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ECD 209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trijev metasilikat pentahid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: 210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6 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nio rerio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: 1.700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50: 207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smodesmus subspicatus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(karboksimetil)-N,N-dimetil-, N(C8-18 i 18-nezasić.acil) derivat hidroksida, soli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≤1 mg/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10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EC ≤1 mg/l  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11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5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vršnski aktivne tvari koje sadrži ovaj proizvod ispunjavaju zahtjeve EU propise za deterdžente (prema Uredbi o deterdžentima (EZ) br. 648/2004) koji se postavljaju za konačnu biološku sposobnost razgradnje tenzida i sredstava za pranje i čišćenje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2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49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eša se s vo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u podzemne vode, vodu ili u kanalizaciju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i na zbrinjavanje pravnoj osobi ovlaštenoj od ministarstva nadležnog za pitanja zaštite okoliša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sredstva za pranje koja sadrže opasne tvar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5 01 10*  ambalaža koja sadrži ostatke opasnih tvari ili je onečišćena opasni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m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go zabranjeno izlijevanje u kanalizaciju, drenažne sustave ili vodotokove.  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1719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IZAJUĆA ALKALNA TEKUĆINA, N.D.N. (dinatrijevtrioksisilikat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L  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ja prijevoz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ska restrikcijska ozna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: nagrizajuće tvari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1719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 (dinatrijevtrioksisilikat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L  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ja prijevoz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ska restrikcijska ozna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: nagrizajuće tvari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1719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 (dinatrijevtrioksisilikat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: nagrizajuće tvari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1719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 (dinatrijevtrioksisilikat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: nagrizajuće tvari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-a) br. 1272/2008 (CLP), Uredba (EZ-a) br. 1907/2006 (REA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o deterdžentima (EZ) br. 648/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mlade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trudnica i dojilj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2, 3, 4, 5, 6, 8, 9, 10, 13, 15, 16 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 za STIHL Spezialreiniger Varioclean, od 28.03.2019., verzija 5.02, Uredba (EZ) br.1272/2008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59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metal 1, 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B,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oka 1, H318</w:t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dobavljač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 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 Može nadražiti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informacije bazirane su na našim dosadašnjim saznanjima i odnose se na proizvod koji se isporuču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1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381-10-103-21-100</w:t>
    </w:r>
    <w:r>
      <w:rPr>
        <w:lang w:val="hr-HR"/>
      </w:rPr>
      <w:t>4</w:t>
    </w:r>
    <w:r>
      <w:rPr/>
      <w:tab/>
      <w:t>16.07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SREDSTVO ZA ČIŠĆENJE VARIOCLEAN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6.05.2019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10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8.07.2021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ohm@unikomerc-uvoz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7:00Z</dcterms:created>
  <dc:creator>HZT</dc:creator>
  <dc:description/>
  <cp:keywords/>
  <dc:language>en-US</dc:language>
  <cp:lastModifiedBy>Lidija Buconić</cp:lastModifiedBy>
  <cp:lastPrinted>2019-05-22T07:56:00Z</cp:lastPrinted>
  <dcterms:modified xsi:type="dcterms:W3CDTF">2023-04-14T06:17:00Z</dcterms:modified>
  <cp:revision>3</cp:revision>
  <dc:subject/>
  <dc:title>1</dc:title>
</cp:coreProperties>
</file>