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4"/>
        <w:gridCol w:w="161"/>
        <w:gridCol w:w="176"/>
        <w:gridCol w:w="108"/>
        <w:gridCol w:w="134"/>
        <w:gridCol w:w="151"/>
        <w:gridCol w:w="99"/>
        <w:gridCol w:w="24"/>
        <w:gridCol w:w="161"/>
        <w:gridCol w:w="50"/>
        <w:gridCol w:w="137"/>
        <w:gridCol w:w="70"/>
        <w:gridCol w:w="67"/>
        <w:gridCol w:w="28"/>
        <w:gridCol w:w="224"/>
        <w:gridCol w:w="129"/>
        <w:gridCol w:w="171"/>
        <w:gridCol w:w="22"/>
        <w:gridCol w:w="215"/>
        <w:gridCol w:w="133"/>
        <w:gridCol w:w="118"/>
        <w:gridCol w:w="153"/>
        <w:gridCol w:w="25"/>
        <w:gridCol w:w="48"/>
        <w:gridCol w:w="25"/>
        <w:gridCol w:w="12"/>
        <w:gridCol w:w="48"/>
        <w:gridCol w:w="22"/>
        <w:gridCol w:w="79"/>
        <w:gridCol w:w="77"/>
        <w:gridCol w:w="70"/>
        <w:gridCol w:w="28"/>
        <w:gridCol w:w="30"/>
        <w:gridCol w:w="96"/>
        <w:gridCol w:w="27"/>
        <w:gridCol w:w="143"/>
        <w:gridCol w:w="9"/>
        <w:gridCol w:w="146"/>
        <w:gridCol w:w="54"/>
        <w:gridCol w:w="64"/>
        <w:gridCol w:w="136"/>
        <w:gridCol w:w="23"/>
        <w:gridCol w:w="124"/>
        <w:gridCol w:w="20"/>
        <w:gridCol w:w="8"/>
        <w:gridCol w:w="145"/>
        <w:gridCol w:w="105"/>
        <w:gridCol w:w="108"/>
        <w:gridCol w:w="42"/>
        <w:gridCol w:w="32"/>
        <w:gridCol w:w="15"/>
        <w:gridCol w:w="82"/>
        <w:gridCol w:w="24"/>
        <w:gridCol w:w="44"/>
        <w:gridCol w:w="49"/>
        <w:gridCol w:w="99"/>
        <w:gridCol w:w="452"/>
        <w:gridCol w:w="35"/>
        <w:gridCol w:w="33"/>
        <w:gridCol w:w="52"/>
        <w:gridCol w:w="15"/>
        <w:gridCol w:w="46"/>
        <w:gridCol w:w="13"/>
        <w:gridCol w:w="27"/>
        <w:gridCol w:w="10"/>
        <w:gridCol w:w="205"/>
        <w:gridCol w:w="29"/>
        <w:gridCol w:w="55"/>
        <w:gridCol w:w="440"/>
        <w:gridCol w:w="367"/>
        <w:gridCol w:w="28"/>
        <w:gridCol w:w="12"/>
        <w:gridCol w:w="115"/>
        <w:gridCol w:w="128"/>
        <w:gridCol w:w="25"/>
        <w:gridCol w:w="287"/>
        <w:gridCol w:w="220"/>
        <w:gridCol w:w="91"/>
        <w:gridCol w:w="7"/>
        <w:gridCol w:w="3"/>
        <w:gridCol w:w="142"/>
        <w:gridCol w:w="205"/>
        <w:gridCol w:w="41"/>
        <w:gridCol w:w="50"/>
        <w:gridCol w:w="21"/>
        <w:gridCol w:w="315"/>
        <w:gridCol w:w="20"/>
        <w:gridCol w:w="1410"/>
        <w:gridCol w:w="16"/>
        <w:gridCol w:w="9"/>
        <w:gridCol w:w="16"/>
      </w:tblGrid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403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Multispray STIHL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403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koji sadrži smjesu komprimiranog plina i mineralnog ulja s aditivima u naftnom destilatu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403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I: </w:t>
            </w:r>
          </w:p>
        </w:tc>
        <w:tc>
          <w:tcPr>
            <w:tcW w:w="7403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YPM0-20U8-R00J-AK11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9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otapanje hrđe, podmazivanje i zaštitu od korozi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ktor uporabe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U21 Potrošačke uporabe: Privatna kućanstva/šira javnost/potrošač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U22  Profesionalne uporabe: Javni sektor (administracija, obrazovanje, zabava, uslužne djelatnosti, obrtništvo)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ategorija kemijskog proizvod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24 maziva, masti i sredstva za otpuštanje</w:t>
            </w:r>
          </w:p>
        </w:tc>
      </w:tr>
      <w:tr>
        <w:trPr/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9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96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65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OMERC-UVOZ d.o.o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6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uševa 10, Zagreb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6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370-010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6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221-569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6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boh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unikomerc-uvoz.hr</w:t>
              </w:r>
            </w:hyperlink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6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5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5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5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3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1</w:t>
            </w:r>
          </w:p>
        </w:tc>
        <w:tc>
          <w:tcPr>
            <w:tcW w:w="503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9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-a) br. 1272/2008 (CLP)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39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Multispray STIHL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3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3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3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3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3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2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Vrlo lako zapaljivi aerosol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9  Spremnik pod tlakom: može se rasprsnuti ako se grije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3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 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 Ne udisati aerosol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10 + P412 Zaštititi od sunčevog svjetla. Ne izlagati temperaturi višoj od 50 °C/122 °F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39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dgovarajuće ventilacije moguće je stvaranje eksplozivnih smjesa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idržavati se uobičajenih mjera opreza prilikom rukovanja s kemikalija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BT i vPvB procjene: nije primjenjivo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2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1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552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-/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926-141-6/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2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01-2119456620-43-XXXX</w:t>
            </w:r>
          </w:p>
        </w:tc>
        <w:tc>
          <w:tcPr>
            <w:tcW w:w="12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25-&lt;50%</w:t>
            </w:r>
          </w:p>
        </w:tc>
        <w:tc>
          <w:tcPr>
            <w:tcW w:w="255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Ugljikovodici, C11-14, n-alkani, izoalkani, cikleni, &lt;2% aromata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Alternativni CAS-broj: 64742-47-8</w:t>
            </w:r>
          </w:p>
        </w:tc>
        <w:tc>
          <w:tcPr>
            <w:tcW w:w="31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 xml:space="preserve">Aspir.toks.1, H304 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8042-47-5/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232-455-8/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2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01-21194870778-27-XXXX</w:t>
            </w:r>
          </w:p>
        </w:tc>
        <w:tc>
          <w:tcPr>
            <w:tcW w:w="12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25-&lt;50%</w:t>
            </w:r>
          </w:p>
        </w:tc>
        <w:tc>
          <w:tcPr>
            <w:tcW w:w="255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Parafinsko ulje, rijetko</w:t>
            </w:r>
          </w:p>
        </w:tc>
        <w:tc>
          <w:tcPr>
            <w:tcW w:w="31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 xml:space="preserve">Aspir.toks.1, H304 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106-97-8/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203-448-7/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601-004-00-0</w:t>
            </w:r>
          </w:p>
        </w:tc>
        <w:tc>
          <w:tcPr>
            <w:tcW w:w="182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01-2119474691-32-xxxx</w:t>
            </w:r>
          </w:p>
        </w:tc>
        <w:tc>
          <w:tcPr>
            <w:tcW w:w="12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5-&lt;10%</w:t>
            </w:r>
          </w:p>
        </w:tc>
        <w:tc>
          <w:tcPr>
            <w:tcW w:w="255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en-US" w:eastAsia="en-US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 xml:space="preserve">n-Butan </w:t>
            </w:r>
          </w:p>
        </w:tc>
        <w:tc>
          <w:tcPr>
            <w:tcW w:w="31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de-DE" w:eastAsia="en-US"/>
              </w:rPr>
            </w:pPr>
            <w:r>
              <w:rPr>
                <w:rFonts w:eastAsia="TTE1C5A728t00;MS Mincho"/>
                <w:sz w:val="22"/>
                <w:szCs w:val="22"/>
                <w:lang w:val="de-DE" w:eastAsia="en-US"/>
              </w:rPr>
              <w:t>Zap.plin 1, H220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val="de-DE" w:eastAsia="en-US"/>
              </w:rPr>
            </w:pPr>
            <w:r>
              <w:rPr>
                <w:rFonts w:eastAsia="TTE1C5A728t00;MS Mincho"/>
                <w:sz w:val="22"/>
                <w:szCs w:val="22"/>
                <w:lang w:val="de-DE" w:eastAsia="en-US"/>
              </w:rPr>
              <w:t>Stlač.plin, H280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98-6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827-9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03-00-5</w:t>
            </w:r>
          </w:p>
        </w:tc>
        <w:tc>
          <w:tcPr>
            <w:tcW w:w="182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6944-21-xxxx</w:t>
            </w:r>
          </w:p>
        </w:tc>
        <w:tc>
          <w:tcPr>
            <w:tcW w:w="12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5-&lt;10%</w:t>
            </w:r>
          </w:p>
        </w:tc>
        <w:tc>
          <w:tcPr>
            <w:tcW w:w="255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n </w:t>
            </w:r>
          </w:p>
        </w:tc>
        <w:tc>
          <w:tcPr>
            <w:tcW w:w="31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plin 1, H22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ač.plin, H280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8-5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857-2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04-00-0</w:t>
            </w:r>
          </w:p>
        </w:tc>
        <w:tc>
          <w:tcPr>
            <w:tcW w:w="182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01-2119485395-27-xxxx</w:t>
            </w:r>
          </w:p>
        </w:tc>
        <w:tc>
          <w:tcPr>
            <w:tcW w:w="12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&lt;3%</w:t>
            </w:r>
          </w:p>
        </w:tc>
        <w:tc>
          <w:tcPr>
            <w:tcW w:w="255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butan </w:t>
            </w:r>
          </w:p>
        </w:tc>
        <w:tc>
          <w:tcPr>
            <w:tcW w:w="31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plin 1, H22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ač.plin, H280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44-79-5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-717-7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80985-16-xxxx</w:t>
            </w:r>
          </w:p>
        </w:tc>
        <w:tc>
          <w:tcPr>
            <w:tcW w:w="12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&lt;3%</w:t>
            </w:r>
          </w:p>
        </w:tc>
        <w:tc>
          <w:tcPr>
            <w:tcW w:w="255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cijev bis(di C8-C10, razgranati, C9 obogaćen, alkil nafalensulfonat)</w:t>
            </w:r>
          </w:p>
        </w:tc>
        <w:tc>
          <w:tcPr>
            <w:tcW w:w="31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koža 2,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oka 2, H319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25-8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749-3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2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01-2119488991-20-xxxx</w:t>
            </w:r>
          </w:p>
        </w:tc>
        <w:tc>
          <w:tcPr>
            <w:tcW w:w="12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%</w:t>
            </w:r>
          </w:p>
        </w:tc>
        <w:tc>
          <w:tcPr>
            <w:tcW w:w="255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in, N-metil-N-lojni acil.der</w:t>
            </w:r>
          </w:p>
        </w:tc>
        <w:tc>
          <w:tcPr>
            <w:tcW w:w="31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oka 1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toks.vod.okol.1, H400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ks. 4, H33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koža 2,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toks.vod.okol.3, H412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37-0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881-4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555270-46-XXXX</w:t>
            </w:r>
          </w:p>
        </w:tc>
        <w:tc>
          <w:tcPr>
            <w:tcW w:w="12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&lt;0,25%</w:t>
            </w:r>
          </w:p>
        </w:tc>
        <w:tc>
          <w:tcPr>
            <w:tcW w:w="2552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di-tert-butil-p-krezol</w:t>
            </w:r>
          </w:p>
        </w:tc>
        <w:tc>
          <w:tcPr>
            <w:tcW w:w="316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toks.vod.okol.1, H400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n.toks.vod.okol.1, H410 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koji sadrži smjesu komprimiranog plina i mineralnog ulja s aditivima u naftnom destilatu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89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sti osobu na čisti prostor i svježi zrak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ko je došlo do udisanja, izvesti osobu na čisti prostor i svježi zrak, te omogućiti odmor. U slučaju pojave simptoma (nadraživanje, vrtoglavica, mučnina, gubitak svijesti) odmah potražiti pomoć liječnik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osoba bez svijesti postaviti je u stabilan bočni položaj. Ako je došlo do zastoja disanja primijeniti umjetno disanje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kontaminiranu odjeću i obuću. Ispirati zahvaćeno područje tekućom, mlakom vodom 5-10 minuta, nasapunati blagom sapunicom i dalje ispirati vodom. Ako su simptomi i dalje prisutni, pozvati liječnika. 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, ako je to moguće. U slučaju zadržavanja simptoma, potražiti liječničku pomoć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azvati povraćanje. Odmah potražiti pomoć liječnika. Osobi koja je pri svijesti dati da ispere usta vodom i ispljune. Nikada ništa ne davati na usta osobi bez svijesti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a zaštitna oprema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89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vrlo osjetljivih osoba ili u visokim koncentracijama može doći do kašlja, otežanog disanja, glavobolje, umora, vrtoglavice, mučnine, gubitka svijesti.</w:t>
            </w: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  <w:shd w:fill="F5F5F5" w:val="clear"/>
              </w:rPr>
              <w:t xml:space="preserve"> </w:t>
            </w:r>
            <w:r>
              <w:rPr>
                <w:rStyle w:val="Jlqj4b"/>
                <w:rFonts w:cs="Roboto;Times New Roman" w:ascii="Roboto;Times New Roman" w:hAnsi="Roboto;Times New Roman"/>
                <w:color w:val="000000"/>
                <w:sz w:val="27"/>
                <w:szCs w:val="27"/>
                <w:shd w:fill="F5F5F5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 Kod vrlo osjetljivih osoba moguće crvenilo, svrbež, isušivanje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 Crvenilo, peckanje, suzenje, zamagljenje vida kod direktnog kontakta s očima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 da će doći do gutanja s obzirom na oblik pripravka (aerosol), no ukoliko ipak dođe do gutanja može izazvati mučninu, povraćanje, bolove u trbuhu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tomatsko liječenje, prema liječničkoj procjeni stanja pacijenta. 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89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ljikov dioksid, pjena, prah, vodena maglica. 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89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40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 monoksid i ugljikov dioksid, oksidi fosfora. Ne udisati produkte gorenja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a otvorenim krugom sa stlačenim zrakom ( HRN EN 137 ) u slučaja požara u zatvorenom prostor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lako zapaljivi aerosol. Spremnik pod tlakom: može se rasprsnuti ako se gri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pasnost od nastajanja zapaljive/eksplozivne smjese para sa zrak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vorene spremnike ukloniti iz zone gorenja i hladiti vodenom maglicom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priječiti da prolijevanje i voda korištena za gašenje onečiste vodotokove ograđivanjem i prekrivanjem odvoda. 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6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Meiryo"/>
                <w:sz w:val="22"/>
                <w:szCs w:val="22"/>
              </w:rPr>
              <w:t xml:space="preserve">Uporabiti zaštitnu opremu u skladu s točkom 8.ovog dokumenta. Spriječiti dodir s kožom i očima. Ne udisati aerosole. 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6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Držati dalje od izvora zapaljenja, sunčevog svjetla, otvorenog plamena  i temp.iznad 50</w:t>
            </w:r>
            <w:r>
              <w:rPr>
                <w:rFonts w:cs="Arial" w:ascii="Arial" w:hAnsi="Arial"/>
                <w:sz w:val="22"/>
                <w:szCs w:val="22"/>
              </w:rPr>
              <w:t>°</w:t>
            </w: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C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Čuvati na hladnom mjes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duzeti mjere protiv nakupljanja statičkog elektriciteta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Koristiti samo uzemljenu opremu i uređaje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Osigurati odgovarajuću ventilaciju, posebno u ograđenim prostorima. 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Opasnost od stvaranja eksplozivne smjese para proizvoda sa zrakom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Pri obradi oslobađaju se lako hlapivi, zapaljivi sastojci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6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,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2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9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40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  adsorpcijsko sredstvo (pijesak, univerzalno adsorpcijsko sredstvo, diatomejska zemlja, vezivo kiselina)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9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4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spremnike mehanički ukloniti, proliveni materijal posuti nezapaljivim adsorpcijskim sredstvom (pijesak, univerzalno adsorpcijsko sredstvo, diatomejska zemlja, vezivo kiselina), pokupiti mehanički (neiskrećim alatom) i odložiti u odgovarajući spremnik koji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9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40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8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513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Držati dalje od izvora zapaljenja, sunčevog svjetla, otvorenog plamena  i temp.iznad 50°C. Ne pušiti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Čuvati na hladnom mjestu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Poduzeti mjere protiv nakupljanja statičkog elektriciteta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 xml:space="preserve">Osigurati odgovarajuću ventilaciju, posebno u ograđenim prostorima. Spriječiti dodir s kožom i očima. Izbjegavati udisanje plinova, para ili magle. Odmah evakuirati osoblje na sigurno područje. 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Opasnost od stvaranja eksplozivne smjese para proizvoda sa zrakom.</w:t>
            </w:r>
          </w:p>
          <w:p>
            <w:pPr>
              <w:pStyle w:val="Normal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Opasnost od taloženja para proizvoda po donjim površinama i podu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 xml:space="preserve">Spremnik je pod tlakom. 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Ne probijati ili spaljivati, ni nakon uporabe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Ne prskati u otvoreni plamen ili na zapaljive materijale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Pri obradi oslobađaju se lako hlapivi, zapaljivi sastojci.</w:t>
            </w:r>
          </w:p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Kad upotrebljavate električne dijelove, prethodno ih isključite iz struje i pustite da se prozrače 2 minute prije ponovne montaže i puštanja u pogon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513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513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spremnike čvrsto zatvorene u uspravnom položaju kada se proizvod ne koristi. Spriječiti dopijeće proizvoda u vodotokove, kanalizacijske i drenažne sustave korištenjem brana i polubrana od pijeska, te prekrivanjem odvoda plastičnom folijom. 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8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513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udisati aerosol. Osigurati stanice za ispiranje očiju i tuširanje blizu radnog mjesta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 xml:space="preserve"> Držati izvan dohvata djece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2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8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hom i dobro ventiliranom prostoru, preporučena temp. skladištenja +20°C. Zagrijavanje dovodi do povećanja tlaka i rizika od pucanja. Zaštićeno od direktnog sunčevog svjetla, izvora topline, vrućih površina i otvorenog plamena. Spriječiti nakupljanje statičkog elektriciteta.</w:t>
            </w: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  <w:shd w:fill="F5F5F5" w:val="clear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 odsisavanje. Osigurati pod otporan na otapala. Ne skladištiti s jakim oksidansima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8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2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8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3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3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te</w:t>
            </w:r>
          </w:p>
        </w:tc>
        <w:tc>
          <w:tcPr>
            <w:tcW w:w="1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-</w:t>
            </w:r>
          </w:p>
        </w:tc>
        <w:tc>
          <w:tcPr>
            <w:tcW w:w="1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-</w:t>
            </w:r>
          </w:p>
        </w:tc>
        <w:tc>
          <w:tcPr>
            <w:tcW w:w="3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butan</w:t>
            </w:r>
          </w:p>
        </w:tc>
        <w:tc>
          <w:tcPr>
            <w:tcW w:w="1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06-97-8</w:t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Wuerth Book;Times New Roman" w:hAnsi="Wuerth Book;Times New Roman" w:cs="Wuerth Book;Times New Roman"/>
                <w:sz w:val="20"/>
              </w:rPr>
            </w:pPr>
            <w:r>
              <w:rPr>
                <w:rFonts w:cs="Wuerth Book;Times New Roman" w:ascii="Wuerth Book;Times New Roman" w:hAnsi="Wuerth Book;Times New Roman"/>
                <w:sz w:val="20"/>
              </w:rPr>
              <w:t>600/750</w:t>
            </w:r>
          </w:p>
        </w:tc>
        <w:tc>
          <w:tcPr>
            <w:tcW w:w="1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450/1810</w:t>
            </w:r>
          </w:p>
        </w:tc>
        <w:tc>
          <w:tcPr>
            <w:tcW w:w="3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-Di-tert-butil-p-krezol</w:t>
            </w:r>
          </w:p>
        </w:tc>
        <w:tc>
          <w:tcPr>
            <w:tcW w:w="1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37-0</w:t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-</w:t>
            </w:r>
          </w:p>
        </w:tc>
        <w:tc>
          <w:tcPr>
            <w:tcW w:w="3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51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ustrijski 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nsko ulje, rijetko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160 mg/m³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nsko ulje, rijetk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220 mg/kg tm/dan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cijev bis(di C8-C10, razgranati, C9 obogaćen, alkil nafalensulfonat)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 mg/kg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cijev bis(di C8-C10, razgranati, C9 obogaćen, alkil nafalensulfonat)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 mg/m³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in, N-metil-N-lojni acil.der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18 mg/m³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0,01 mg/m³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,2 mg/m³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in, N-metil-N-lojni acil.der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100 mg/kg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10 mg/kg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,6 –Di-tert-butil-p-krezol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 ponovlje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L: 8,3 mg/k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L: 5,8 mg/m³</w:t>
            </w:r>
          </w:p>
        </w:tc>
      </w:tr>
      <w:tr>
        <w:trPr>
          <w:cantSplit w:val="true"/>
        </w:trPr>
        <w:tc>
          <w:tcPr>
            <w:tcW w:w="633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2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risnički 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nsko ulje, rijetko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/kg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nsko ulje, rijetk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mg/kg tm/dan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nsko ulje, rijetk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mg/m³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in, N-metil-N-lojni acil.der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92 mg/kg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5 mg/kg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in, N-metil-N-lojni acil.der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9 mg/m³ 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0,005 mg/m³</w:t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0,1 mg/m³</w:t>
            </w:r>
          </w:p>
        </w:tc>
      </w:tr>
      <w:tr>
        <w:trPr>
          <w:cantSplit w:val="true"/>
        </w:trPr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in, N-metil-N-lojni acil.der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50 mg/kg 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5 mg/kg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,6 –Di-tert-butil-p-krezol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 ponovljeno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EL: 5 mg/k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L: 1,74 mg/m³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,6 –Di-tert-butil-p-krezol 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mg/l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9 mg/kg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 mg/l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hrana, ljudi)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mg/kg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 mg/kg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e vode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mg/l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cijev bis(di C8-C10, razgranati, C9 obogaćen, alkil nafalensulfonat)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mg/l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mg/kg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 mg/l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 mg/kg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 (hrana, ljudi)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mg/kg  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l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,9 mg/kg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e vode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icin, N-metil-N-lojni acil.der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0043 mg/l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00043 mg/l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 (hrana, ljudi)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e vode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:</w:t>
            </w:r>
          </w:p>
        </w:tc>
        <w:tc>
          <w:tcPr>
            <w:tcW w:w="53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043 mg/l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93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93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1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eiryo"/>
                <w:sz w:val="22"/>
                <w:szCs w:val="22"/>
              </w:rPr>
              <w:t>Ne udisati aerosole</w:t>
            </w:r>
            <w:r>
              <w:rPr>
                <w:sz w:val="22"/>
                <w:szCs w:val="22"/>
              </w:rPr>
              <w:t>. U radnom prostoru zabranjeno jesti, piti i pušiti. Nakon svakog prekida rada dobro oprati ruke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 odsisavanje. Osigurati stanice za ispiranje očiju i tuširanje blizu radnog mjesta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93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9" w:type="dxa"/>
            <w:gridSpan w:val="3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14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Meiryo"/>
                <w:sz w:val="22"/>
                <w:szCs w:val="22"/>
              </w:rPr>
              <w:t xml:space="preserve">Pri propisanoj uporabi nije potrebno.  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93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e rukavice (HRN EN ISO 374), otporne na proizvod od nitrilne gume, debljine ≥0,4 mm, vrijeme prodiranja: razina 6 (≥480min)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radna odjeća (HRN EN ISO 13688)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 Pri propisanoj uporabi i adekvatnoj ventilaciji nije potrebno. U slučaju nedovoljne ventilacije ili prekoračenja GVI nositi zaštitnu masku (HRN EN 136)/polumasku (HRN EN 140) s filtrom „A“ (HRN EN 14387).(smeđa boja filtra)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93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1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67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1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30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no stanje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đa-neprozirn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 (prag mirisa)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šte/područje taljenja (voda)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lište/područje vrenj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- 270 ° C (Podaci o aktivnom sastojku)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mište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°C 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5175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 isparavanj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paljenja: 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nja granica eksplozivnosti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% vol. Podaci za glavnu tva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 vol, podaci za potisni plin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a granica eksplozivnosti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 vol. Podaci za glavnu tva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 vol., podaci za potisni plin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 pare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oća pare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ustoća pri 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20°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 - 0,85 g/cm³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a gustoć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st u / mješljivost s vodom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iješa se ili se miješa vrlo malo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: n-oktanol/vod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samozapaljenj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raspad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nost, kinematička pri 40°C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20,5 mm²/s 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51562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stjecanja pri 20°C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zivna svojstv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 Pri uporabi može nastati eksplozivna smjesa para/zrak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irajuća svojstva:</w:t>
            </w:r>
          </w:p>
        </w:tc>
        <w:tc>
          <w:tcPr>
            <w:tcW w:w="225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30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5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7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6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6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6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 od nastajanja eksplozivne smjese para proizvoda sa zrak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ju se lako zapaljivi plinovi i par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6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ijavanje, izvore topline i iskrenja, sunčevu svjetlost, temp.iznad 50°C. Ne otvarati i ne paliti uporabom sile. Držati podalje od izvora paljenja - ne pušiti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7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6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oksidansi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7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6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gorenj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i oksidi, dušikovi oksidi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4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12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14, n-alkani, izoalkani, cikleni, &lt;2% aromata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&gt;5.000 mg/kg 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2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&gt;5.000 mg/kg 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3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50 &gt;5.000 mg/m³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h 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nsko ulje, rijetko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D50 &gt;5.000 mg/kg 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D50 &gt;2.000 mg/kg 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C50 &gt;5.000 mg/m³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cijev bis(di C8-C10, razgranati, C9 obogaćen, alkil nafalensulfonat)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&gt;2.500 mg/kg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&gt;10.000 mg/kg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in, N-metil-N-lojni acil.der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D50: 5.000 mg/k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&gt;5.000 mg/k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3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50: 1,37 mg/m³ LC50: 1,8 mg/m³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-di-tert-butil-p-krezol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&gt;5.000 mg/kg 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ECD 402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&gt;5.000 mg/kg   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9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4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5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5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gridSpan w:val="3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</w:t>
            </w:r>
          </w:p>
        </w:tc>
        <w:tc>
          <w:tcPr>
            <w:tcW w:w="5996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kriteriji za razvrstavanje nisu ispunjeni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2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9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230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9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230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8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7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6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6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6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6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6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6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9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9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 temelju raspoloživih podataka nisu ispunjeni kriteriji klasifikacij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98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3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 za 2,6 Di tert butil-p-krezol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AEL: 25 mg/kg, štak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tak za kalcijev bis(di C8-C10, razgranati, C9 obogaćen, alkil nafalensulfonat)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AEL: 100 mg/kg (štakor), 90 d (OECD 408)   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tra 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3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3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3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3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3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3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85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8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5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50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14, n-alkani, izoalkani, cikleni, &lt;2% aromata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LLO: 1.000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96 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corhynchus mykiss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ELO: 1.000 mg/l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48 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phnia magn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ELO: 1.000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72 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okirchneriella subcapitat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nsko ulje, rijetko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LC50 &gt;100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96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EC/NOEL ≥100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EC50  &gt;100 mg/l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48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phni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EC/NOEL≥100 mg/l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48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aphni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NOEC ≥100 mg/l 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72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-Butan</w:t>
            </w:r>
            <w:r>
              <w:rPr/>
              <w:t xml:space="preserve">  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LC50: 27,98 mg/l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96 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EC50: 7,71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4 d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19" w:type="dxa"/>
            <w:gridSpan w:val="9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obutan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LC50: 27,98 mg/l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96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EC50:  7,71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4 d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cijev bis(di C8-C10, razgranati, C9 obogaćen, alkil nafalensulfon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LC50 &gt;0,28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96 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EC50 &gt;0,27 mg/l 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daphni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C50&gt;0,27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/>
              <w:t>8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daphni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C50 &gt;0,27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48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daphni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OEC&gt;0,27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72 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 organizm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LC50/1 &gt;9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in, N-metil-N-lojni acil.der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be 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C50: 6,8 mg/l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96 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EC50: 0,43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48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aphnia magn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C50: 6,3 mg/l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EC50: 0,91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72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enedesmus subspicatu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esmodesmus subspicatus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ECD 201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organizmi 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EC20: 50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0.5 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i mulj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-di-tert-butil-p-krezol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be 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LC50 &gt;0,57 mg/l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96h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anio rerio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EC50  &gt;0,17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48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aphnia magn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EC/NOEL: 0,39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Daphnia magn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IC50 &gt;0,42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72h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esmodesmus subspicatus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cijev bis(di C8-C10, razgranati, C9 obogaćen, alkil nafalensulfonat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4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NOEL: 2,2-10 mg/l  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21 d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phnia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64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9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09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7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40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40" w:type="dxa"/>
            <w:gridSpan w:val="3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40" w:type="dxa"/>
            <w:gridSpan w:val="3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40" w:type="dxa"/>
            <w:gridSpan w:val="3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7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241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ana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 za ugljikovodike, C11-14, n-alkane, izoalkane, ciklene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%</w:t>
            </w:r>
          </w:p>
        </w:tc>
        <w:tc>
          <w:tcPr>
            <w:tcW w:w="241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ana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301B</w:t>
            </w:r>
          </w:p>
        </w:tc>
        <w:tc>
          <w:tcPr>
            <w:tcW w:w="210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 za parafinsko ulje, rijetk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B 2.400 mg/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%  </w:t>
            </w:r>
          </w:p>
        </w:tc>
        <w:tc>
          <w:tcPr>
            <w:tcW w:w="241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301 B (razvoj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ak za glicin, N-metil-N-lojni acil.der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%  </w:t>
            </w:r>
          </w:p>
        </w:tc>
        <w:tc>
          <w:tcPr>
            <w:tcW w:w="241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I-Test I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smjernice v. Chem.Nr 301C)</w:t>
            </w:r>
          </w:p>
        </w:tc>
        <w:tc>
          <w:tcPr>
            <w:tcW w:w="210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 za 2,6-di-tert-butil-p-krezol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og POW &gt;6,6 log POW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 za kalcijev bis(di C8-C10, razgranati, C9 obogaćen, alkil nafalensulfonat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POW 3,5-4,2 log POW</w:t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ak za glicin, N-metil-N-lojni acil.der 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POW 5,1 log POW</w:t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 za 2,6-di-tert-butil-p-krezol.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F 3,16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tak za kalcijev bis(di C8-C10, razgranati, C9 obogaćen, alkil nafalensulfonat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49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iješa se s vo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4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štati u vodotokove ni okolinu. Spriječiti dospijevanje u okoliš.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Ne probijati ili spaljivati, ni nakon uporabe.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 xml:space="preserve">Ostatke od  proizvoda i ambalažu predati ovlaštenoj osobi za postupanje s otpadom. 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 01 10* - 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go zabranjeno izlijevanje u kanalizaciju, drenažne sustave ili vodotokove.  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/>
              <w:t>AEROSOLI, zapaljivi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 5F plinovi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gledati odjeljke 6-8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Upozorenje: plinovi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/>
              <w:t>AEROSOLI, zapaljivi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 5F plinovi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gledati odjeljke 6-8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Upozorenje: plinovi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44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/>
              <w:t>AEROSOLI, zapaljivi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gledati odjeljke 6-8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Upozorenje: plinovi</w:t>
            </w:r>
          </w:p>
        </w:tc>
      </w:tr>
      <w:tr>
        <w:trPr>
          <w:trHeight w:val="4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/>
              <w:t>AEROSOLI, zapaljivi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Pogledati odjeljke 6-8</w:t>
            </w:r>
          </w:p>
          <w:p>
            <w:pPr>
              <w:pStyle w:val="Normal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  <w:t>Upozorenje: plinovi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Wuerth Book;Times New Roman" w:hAnsi="Wuerth Book;Times New Roman" w:cs="Wuerth Book;Times New Roman"/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"Model Regulacije": UN1950, AEROSOLI, zapaljivi, 2.1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mladež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trudnica i dojilj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1, 2, 3, 4, 5, 6, 8, 9, 10, 13, 15, 16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 za smjesu STIHL Multispray, od 22.07.2019.,Uredba (EZ) br.1272/2008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9" w:type="dxa"/>
            <w:gridSpan w:val="2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 1, H222, H229</w:t>
            </w:r>
          </w:p>
        </w:tc>
        <w:tc>
          <w:tcPr>
            <w:tcW w:w="6885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80 Sadrži stlačeni plin: zagrijavanje može uzrokovati eksplozij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 Može biti smrtonosno ako se proguta i uđe u dišni sust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 Vrlo otrovno za vodeni okoliš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 Vrlo otrovno za vodeni okoliš s dugotrajnim učin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informacije bazirane su na našim dosadašnjim saznanjima i odnose se na proizvod koji se isporučuje.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auto"/>
    <w:pitch w:val="variable"/>
  </w:font>
  <w:font w:name="Wuerth Bo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1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381-10-103-21-100</w:t>
    </w:r>
    <w:r>
      <w:rPr>
        <w:lang w:val="hr-HR"/>
      </w:rPr>
      <w:t>1</w:t>
    </w:r>
    <w:r>
      <w:rPr/>
      <w:tab/>
      <w:t>16.07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Multispray STIHL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1.03.2017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4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10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8.07.2021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Jlqj4b">
    <w:name w:val="jlqj4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ohm@unikomerc-uvoz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4:00Z</dcterms:created>
  <dc:creator>HZT</dc:creator>
  <dc:description/>
  <cp:keywords/>
  <dc:language>en-US</dc:language>
  <cp:lastModifiedBy>Lidija Buconić</cp:lastModifiedBy>
  <cp:lastPrinted>2011-11-08T09:41:00Z</cp:lastPrinted>
  <dcterms:modified xsi:type="dcterms:W3CDTF">2025-01-23T10:14:00Z</dcterms:modified>
  <cp:revision>3</cp:revision>
  <dc:subject/>
  <dc:title>1</dc:title>
</cp:coreProperties>
</file>